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VERGINE MARIA NEL VANGELO</w:t>
      </w:r>
    </w:p>
    <w:p>
      <w:pPr>
        <w:pStyle w:val="Heading1"/>
        <w:spacing w:before="0" w:after="120"/>
        <w:jc w:val="center"/>
        <w:rPr>
          <w:sz w:val="24"/>
          <w:szCs w:val="24"/>
        </w:rPr>
      </w:pPr>
      <w:r>
        <w:rPr>
          <w:sz w:val="24"/>
        </w:rPr>
        <w:t>E sua madre, non si chiama Mari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Vergine Maria, in apparenza, per la gente della sua patria, è persona povera, umile, senza alcuna elevazione sociale. Vive una vita fatta di rinunce e di molti sacrifici. È semplice tra i semplici. Umile tra gli umili. Povera tra i poveri. Non nobile tra i non nobili. Non regale tra i non regali. È questa la sua apparenza quotidiana. Ciò che la gente vede della Madre di Dio.</w:t>
      </w:r>
    </w:p>
    <w:p>
      <w:pPr>
        <w:pStyle w:val="Normal"/>
        <w:spacing w:before="0" w:after="120"/>
        <w:jc w:val="both"/>
        <w:rPr/>
      </w:pPr>
      <w:r>
        <w:rPr>
          <w:rFonts w:cs="Arial" w:ascii="Arial" w:hAnsi="Arial"/>
        </w:rPr>
        <w:t>Per questa visione di grande semplicità, gli abitanti di Nazaret si rifiutano di credere in Gesù vero Messia del Signore. Ne lodano intelligenza, sapienza, bellezza interiore ed esteriore. Ma non vanno oltre. Poiché le sue origini sono umili e loro si attendevano un Messia regale, figlio di nobile discendenza, Gesù mai potrebbe divenire Messia. Gli manca la caratteristica principale: quella di essere figlio di un re. Lui è figlio di Giuseppe, un falegname assai povero che vive in mezzo a loro e che è uno di loro, senza alcuna differenza.</w:t>
      </w:r>
    </w:p>
    <w:p>
      <w:pPr>
        <w:pStyle w:val="Normal"/>
        <w:spacing w:before="0" w:after="120"/>
        <w:jc w:val="both"/>
        <w:rPr>
          <w:rFonts w:ascii="Arial" w:hAnsi="Arial" w:cs="Arial"/>
        </w:rPr>
      </w:pPr>
      <w:r>
        <w:rPr>
          <w:rFonts w:cs="Arial" w:ascii="Arial" w:hAnsi="Arial"/>
        </w:rPr>
        <w:t xml:space="preserve">Neanche da parte degli altri parenti vi è una quale elevazione sociale. Tutti sono gente povera, umile, senza alcun titolo di nobiltà. Il loro sangue è rosso come il loro, non è blu. Per questa ragione Gesù mai potrebbe essere proclamato Messia del Signore. Lui non è un re. Sua madre non è una regina. Suo padre neanche lui è un nobile. </w:t>
      </w:r>
    </w:p>
    <w:p>
      <w:pPr>
        <w:pStyle w:val="Normal"/>
        <w:spacing w:before="0" w:after="120"/>
        <w:jc w:val="both"/>
        <w:rPr>
          <w:rFonts w:ascii="Arial" w:hAnsi="Arial" w:cs="Arial"/>
        </w:rPr>
      </w:pPr>
      <w:r>
        <w:rPr>
          <w:rFonts w:cs="Arial" w:ascii="Arial" w:hAnsi="Arial"/>
        </w:rPr>
        <w:t>Questo pensiero è evidentemente falso, non vero, non corrispondente alla loro realtà storia. Abramo non era un nobile e Dio lo ha scelto. Giosuè non era un nobile e Dio lo ha fatto capo supremo del suo popolo. Samuele era un giovinetto e il Signore lo ha costituito suo profeta. Davide era un pastore di gregge e Dio ne ha fatto un re glorioso, forte, vittorioso. Amos era un pastore e un raccoglitore di sicomori e il Signore ne ha fatto un profeta. Così dicasi di tutti quelli che il Signore ha scelto. Tutti sono gente povera, umile, provenienti dal cuore dell’umanità.</w:t>
      </w:r>
    </w:p>
    <w:p>
      <w:pPr>
        <w:pStyle w:val="Normal"/>
        <w:spacing w:before="0" w:after="120"/>
        <w:jc w:val="both"/>
        <w:rPr>
          <w:rFonts w:ascii="Arial" w:hAnsi="Arial" w:cs="Arial"/>
          <w:i/>
          <w:i/>
          <w:iCs/>
        </w:rPr>
      </w:pPr>
      <w:r>
        <w:rPr>
          <w:rFonts w:cs="Arial" w:ascii="Arial" w:hAnsi="Arial"/>
          <w:i/>
          <w:iCs/>
        </w:rPr>
        <w:t>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spacing w:before="0" w:after="120"/>
        <w:jc w:val="both"/>
        <w:rPr>
          <w:rFonts w:ascii="Arial" w:hAnsi="Arial" w:cs="Arial"/>
          <w:color w:val="000000"/>
        </w:rPr>
      </w:pPr>
      <w:r>
        <w:rPr>
          <w:rFonts w:cs="Arial" w:ascii="Arial" w:hAnsi="Arial"/>
        </w:rPr>
        <w:t xml:space="preserve">La logica della fede vuole che Gesù dica il vero proprio in ragione delle sue umili origini, della semplicità della sua vita, della povertà della sua famiglia. Se non abbiamo un buon ricordo delle opere di Dio, sempre rischiamo di lasciarci fuorviare dai nostri pensieri. Così agendo daremo soluzioni al Signore che mai potranno essere le sue. È ciò che sta avvenendo ai nostri giorni. Poiché siamo incapaci di leggere la storia delle opere di Dio in favore del suo popolo ed anche della sua Chiesa, poiché neanche riusciamo a cogliere gli interventi di Dio nella nostra vita, allora diamo a Dio soluzioni che mai potranno essere sue. Questo vale per ogni settore della nostra vita di fede: morale, ascesi, missione, sacramenti, pastorale. La stessa teologia potrebbe trovarsi fuori rotta nella ricerca vie che mai Dio potrebbe fare sue. Il monito di Isaia vale per ognuno di noi: </w:t>
      </w:r>
      <w:r>
        <w:rPr>
          <w:rFonts w:cs="Arial" w:ascii="Arial" w:hAnsi="Arial"/>
          <w:i/>
        </w:rPr>
        <w:t>“</w:t>
      </w:r>
      <w:r>
        <w:rPr>
          <w:rFonts w:cs="Arial" w:ascii="Arial" w:hAnsi="Arial"/>
          <w:i/>
          <w:color w:val="000000"/>
        </w:rPr>
        <w:t>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w:t>
      </w:r>
      <w:r>
        <w:rPr>
          <w:rFonts w:cs="Arial" w:ascii="Arial" w:hAnsi="Arial"/>
          <w:color w:val="000000"/>
        </w:rPr>
        <w:t xml:space="preserve"> (Cfr. Is 55,1-13). </w:t>
      </w:r>
    </w:p>
    <w:p>
      <w:pPr>
        <w:pStyle w:val="Normal"/>
        <w:spacing w:before="0" w:after="120"/>
        <w:jc w:val="both"/>
        <w:rPr>
          <w:rFonts w:ascii="Arial" w:hAnsi="Arial" w:cs="Arial"/>
          <w:color w:val="000000"/>
        </w:rPr>
      </w:pPr>
      <w:r>
        <w:rPr>
          <w:rFonts w:cs="Arial" w:ascii="Arial" w:hAnsi="Arial"/>
          <w:color w:val="000000"/>
        </w:rPr>
        <w:t xml:space="preserve">Quando la mente di me, presbitero di Cristo Gesù, è confusa, smarrita, insegue i suoi pensieri, cammina per le sue vie, sogna di percorrere sentieri non tracciati da Dio, è allora che il disastro spirituale e morale si abbatte sull’intero popolo del Signore. Quando il mio cuore si lascia incatenare da chimere umane, è allora che non vi sarà più salvezza per me nel mondo, perché penso la via vita da me e non più dal Signore, da colui che mi ha scelto e chiamato perché manifesti al mondo solo i suoi pensieri, il suo volere, la sua santa Parola, doni la sua grazia e rivesta il mondo della sua celeste e divina verità. Quando io, Sacerdote dell’Altissimo, guardo il mondo con i miei occhi di carne, allo stesso modo che gli abitanti di Nazaret guardano Gesù con i loro occhi oscurati e miopi, poiché non vi è in essi la luce delle opere di Dio, è in questo istante che non possono più operare per la redenzione dell’umanità. Non vedo più Dio. Non vedo secondo Dio. Non vedo per il mio Signore. Un prete non deve essere un grande peccatore per rovinare il mondo. È sufficiente che veda se stesso con occhi di carne e segua il suo cuore. </w:t>
      </w:r>
    </w:p>
    <w:p>
      <w:pPr>
        <w:pStyle w:val="Normal"/>
        <w:spacing w:before="0" w:after="120"/>
        <w:jc w:val="both"/>
        <w:rPr>
          <w:rFonts w:ascii="Arial" w:hAnsi="Arial" w:cs="Arial"/>
          <w:color w:val="000000"/>
        </w:rPr>
      </w:pPr>
      <w:r>
        <w:rPr>
          <w:rFonts w:cs="Arial" w:ascii="Arial" w:hAnsi="Arial"/>
          <w:color w:val="000000"/>
        </w:rPr>
        <w:t xml:space="preserve">Vergine Maria, Madre della Redenzione, Angeli, Santi, insegnateci a vedere con gli occhi di Dio. </w:t>
      </w:r>
    </w:p>
    <w:p>
      <w:pPr>
        <w:pStyle w:val="Normal"/>
        <w:spacing w:before="0" w:after="120"/>
        <w:jc w:val="right"/>
        <w:rPr/>
      </w:pPr>
      <w:r>
        <w:rPr>
          <w:rFonts w:cs="Arial" w:ascii="Arial" w:hAnsi="Arial"/>
          <w:b/>
          <w:i/>
        </w:rPr>
        <w:t>19 Maggi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42:00Z</dcterms:created>
  <dc:creator>pc</dc:creator>
  <dc:description/>
  <dc:language>en-US</dc:language>
  <cp:lastModifiedBy>C</cp:lastModifiedBy>
  <cp:lastPrinted>2010-11-10T18:24:00Z</cp:lastPrinted>
  <dcterms:modified xsi:type="dcterms:W3CDTF">2012-05-15T17:42:00Z</dcterms:modified>
  <cp:revision>2</cp:revision>
  <dc:subject/>
  <dc:title>055SABATO 30</dc:title>
</cp:coreProperties>
</file>